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9.05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7/ОАЭ-ДГТ/20 на право заключения договора поставки седельного тягача КАМАЗ-65225-6015-53  (далее – открытый аукцион №7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7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852 666 (четыре миллиона восемьсот пятьдесят две тысячи шестьсот шестьдесят шесть) руб. 67 коп. без НДС (5 823 200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в течение 90 (девяносто) дней с момента заключения договора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9» ма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7/ОАЭ-ДГТ/20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едставлен документ не соответствующий требованиям  п.п. </w:t>
            </w:r>
            <w:r>
              <w:rPr>
                <w:rFonts w:eastAsia="Calibri"/>
                <w:bCs/>
                <w:iCs/>
              </w:rPr>
              <w:t xml:space="preserve">3.3., 7.7. </w:t>
            </w:r>
            <w:r>
              <w:rPr>
                <w:rFonts w:eastAsia="Calibri"/>
                <w:bCs/>
              </w:rPr>
              <w:t>аукционной документации.  В техническом задании аукционной документации предусмотрен тип коробки передач  МКПП с интардером, в техническом предложении претендента                   № 2 указан тип коробки передач  МКПП без интардер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7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7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7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3. Отказать в допуске к участию в открытом аукционе №7/ОАЭ-ДГТ/20 Претенденту № 2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 xml:space="preserve">3.3., 7.7. </w:t>
      </w:r>
      <w:r>
        <w:rPr>
          <w:bCs/>
          <w:sz w:val="24"/>
          <w:szCs w:val="24"/>
        </w:rPr>
        <w:t>аукционной документации открытого аукциона №7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7/ОАЭ-ДГТ/20 допущен один претендент, признать открытый аукцион №7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7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5-22T08:29:00Z</dcterms:modified>
  <cp:revision>150</cp:revision>
  <dc:subject/>
  <dc:title/>
</cp:coreProperties>
</file>